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6"/>
        <w:gridCol w:w="3208"/>
      </w:tblGrid>
      <w:tr>
        <w:trPr>
          <w:trHeight w:val="527" w:hRule="atLeast"/>
          <w:cantSplit w:val="true"/>
        </w:trPr>
        <w:tc>
          <w:tcPr>
            <w:tcW w:w="6706" w:type="dxa"/>
            <w:tcBorders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AMVIRKENDE IDRÆTS-KLUBBER I ODENSE</w:t>
            </w:r>
          </w:p>
        </w:tc>
        <w:tc>
          <w:tcPr>
            <w:tcW w:w="3208" w:type="dxa"/>
            <w:vMerge w:val="restart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object w:dxaOrig="3177" w:dyaOrig="11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05pt;height:36.45pt" filled="f" o:ole="">
                  <v:imagedata r:id="rId3" o:title=""/>
                </v:shape>
                <o:OLEObject Type="Embed" ProgID="" ShapeID="ole_rId2" DrawAspect="Content" ObjectID="_118427893" r:id="rId2"/>
              </w:objec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8000"/>
                <w:sz w:val="8"/>
              </w:rPr>
            </w:pPr>
            <w:r>
              <w:rPr>
                <w:rFonts w:cs="Arial" w:ascii="Arial" w:hAnsi="Arial"/>
                <w:color w:val="008000"/>
                <w:sz w:val="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Odense Kultur- og Idrætshus, 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ostbox 19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tadionvej 50, Opg. C,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DK 5200 Odense V.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Tlf.  66 14 86 25 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elefax  66 12 88 1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Giro nr. 2 39 55 25</w:t>
            </w:r>
          </w:p>
          <w:p>
            <w:pPr>
              <w:pStyle w:val="Normal"/>
              <w:spacing w:lineRule="auto" w:line="240"/>
              <w:jc w:val="right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</w:rPr>
                <w:t>www.siko.dk</w:t>
              </w:r>
            </w:hyperlink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</w:rPr>
                <w:t>siko@siko.dk</w:t>
              </w:r>
            </w:hyperlink>
          </w:p>
        </w:tc>
      </w:tr>
      <w:tr>
        <w:trPr>
          <w:trHeight w:val="2164" w:hRule="atLeast"/>
          <w:cantSplit w:val="true"/>
        </w:trPr>
        <w:tc>
          <w:tcPr>
            <w:tcW w:w="6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  <w:t>Ansøgning om lån fra SIKO-FONDEN</w:t>
      </w:r>
    </w:p>
    <w:tbl>
      <w:tblPr>
        <w:tblW w:w="9908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612"/>
        <w:gridCol w:w="100"/>
        <w:gridCol w:w="1601"/>
        <w:gridCol w:w="696"/>
        <w:gridCol w:w="415"/>
        <w:gridCol w:w="732"/>
        <w:gridCol w:w="3260"/>
      </w:tblGrid>
      <w:tr>
        <w:trPr>
          <w:trHeight w:val="200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ningens navn:</w:t>
            </w:r>
          </w:p>
        </w:tc>
      </w:tr>
      <w:tr>
        <w:trPr>
          <w:trHeight w:val="372" w:hRule="atLeast"/>
        </w:trPr>
        <w:tc>
          <w:tcPr>
            <w:tcW w:w="99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persons navn:</w:t>
            </w:r>
          </w:p>
        </w:tc>
      </w:tr>
      <w:tr>
        <w:trPr>
          <w:trHeight w:val="372" w:hRule="atLeast"/>
        </w:trPr>
        <w:tc>
          <w:tcPr>
            <w:tcW w:w="99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se:</w:t>
            </w:r>
          </w:p>
        </w:tc>
      </w:tr>
      <w:tr>
        <w:trPr>
          <w:trHeight w:val="372" w:hRule="atLeast"/>
        </w:trPr>
        <w:tc>
          <w:tcPr>
            <w:tcW w:w="99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lf.: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</w:tr>
      <w:tr>
        <w:trPr>
          <w:trHeight w:val="372" w:hRule="atLeast"/>
        </w:trPr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4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90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05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r er søgt tilskud fra Odense Kommune   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 </w:t>
            </w: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0" w:name="__Fieldmark__6_820384027"/>
            <w:bookmarkStart w:id="1" w:name="__Fieldmark__6_820384027"/>
            <w:bookmarkEnd w:id="1"/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Nej </w:t>
            </w: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2" w:name="Kontrol2"/>
            <w:bookmarkStart w:id="3" w:name="__Fieldmark__7_820384027"/>
            <w:bookmarkStart w:id="4" w:name="__Fieldmark__7_820384027"/>
            <w:bookmarkEnd w:id="2"/>
            <w:bookmarkEnd w:id="4"/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løbets størrelse kr.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05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 fået tilsagn om tilskud fra Odense Kommune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 </w:t>
            </w:r>
            <w:r>
              <w:fldChar w:fldCharType="begin">
                <w:ffData>
                  <w:name w:val="Kontrol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5" w:name="__Fieldmark__9_820384027"/>
            <w:bookmarkStart w:id="6" w:name="__Fieldmark__9_820384027"/>
            <w:bookmarkEnd w:id="6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Nej  </w:t>
            </w: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7" w:name="__Fieldmark__10_820384027"/>
            <w:bookmarkStart w:id="8" w:name="__Fieldmark__10_820384027"/>
            <w:bookmarkEnd w:id="8"/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løbets størrelse kr.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20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ånets størrelse i kr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9" w:name="Tekst8"/>
            <w:bookmarkEnd w:id="9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dragsperiode 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år </w: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10" w:name="__Fieldmark__13_820384027"/>
            <w:bookmarkStart w:id="11" w:name="__Fieldmark__13_820384027"/>
            <w:bookmarkEnd w:id="11"/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0 år </w:t>
            </w: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12" w:name="Kontrol4"/>
            <w:bookmarkStart w:id="13" w:name="__Fieldmark__14_820384027"/>
            <w:bookmarkStart w:id="14" w:name="__Fieldmark__14_820384027"/>
            <w:bookmarkEnd w:id="12"/>
            <w:bookmarkEnd w:id="14"/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terierne for lån fra SIKO-fonden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4"/>
              </w:rPr>
              <w:t>SIKO-fonden kan efter ansøgning yde et rentefrit lån fra kr. 5.000 til kr. 20.000 til en medlemsforening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efrit lån kan ydes til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tablering af idræts- &amp; samværsfacilite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tablering af idrætsanlæ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dvidelse af idrætsfaciliteter/-anlæ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ødvendige vedligeholdelsesudgifter i forbindelse med faciliteter/anlæ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køb af særligt dyrt idrætsmateriel og idrætsrelateret udsty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Arial" w:hAnsi="Arial"/>
                <w:sz w:val="14"/>
              </w:rPr>
              <w:t>indretning af foreningslokaler, dvs. nyindkøb af inventar (såfremt det er lejede lokaler, gælder samme regler som ved den kommunale pulje til samme formål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4"/>
              </w:rPr>
              <w:t>Lån ydes som et supplement til den samlede finansiering. De kommunale tilskudsmuligheder skal være optimalt udnyttet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4"/>
              </w:rPr>
              <w:t xml:space="preserve">Lån på under kr. 10.000 afdrages over 5 år og lån over kr. 10.000 afdrages over 10 år. Medlemsforeningen kan søge om lån hvert andet år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4"/>
              </w:rPr>
              <w:t>SIKO´s forretningsudvalg indstiller ansøgningen til bestyrelsen.</w:t>
            </w:r>
            <w:r>
              <w:rPr>
                <w:rFonts w:cs="Franklin Gothic Book" w:ascii="Franklin Gothic Book" w:hAnsi="Franklin Gothic Book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0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ål med lånet: (kort beskrivelse)</w:t>
            </w:r>
          </w:p>
        </w:tc>
      </w:tr>
      <w:tr>
        <w:trPr>
          <w:trHeight w:val="2907" w:hRule="atLeast"/>
          <w:cantSplit w:val="true"/>
        </w:trPr>
        <w:tc>
          <w:tcPr>
            <w:tcW w:w="99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9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o:    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vn/underskrif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6"/>
      <w:footerReference w:type="first" r:id="rId7"/>
      <w:type w:val="continuous"/>
      <w:pgSz w:w="11906" w:h="16838"/>
      <w:pgMar w:left="1134" w:right="1134" w:gutter="0" w:header="0" w:top="567" w:footer="709" w:bottom="102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1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0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8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b/>
      <w:sz w:val="23"/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>
      <w:rFonts w:ascii="Arial" w:hAnsi="Arial" w:cs="Arial"/>
      <w:sz w:val="23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iko.dk/" TargetMode="External"/><Relationship Id="rId5" Type="http://schemas.openxmlformats.org/officeDocument/2006/relationships/hyperlink" Target="mailto:siko@siko.d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1:20:00Z</dcterms:created>
  <dc:creator>WRX10596</dc:creator>
  <dc:description/>
  <cp:keywords/>
  <dc:language>en-US</dc:language>
  <cp:lastModifiedBy>Per Lydiksen Laursen</cp:lastModifiedBy>
  <dcterms:modified xsi:type="dcterms:W3CDTF">2005-05-08T11:20:00Z</dcterms:modified>
  <cp:revision>2</cp:revision>
  <dc:subject/>
  <dc:title>SAMVIRKENDE IDRÆTS-KLUBBER I ODENSE</dc:title>
</cp:coreProperties>
</file>